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GÓLNOPOLSKI KONCERT</w:t>
      </w:r>
      <w:r>
        <w:rPr>
          <w:rFonts w:cs="Times New Roman" w:ascii="Times New Roman" w:hAnsi="Times New Roman"/>
        </w:rPr>
        <w:t xml:space="preserve"> PIEŚNI PATRIOTYCZNEJ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Śpiewam mojej Ojczyźni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ZGŁOSZ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solista, zespół, chór / do 30 osób/) *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ykonawcy lub NAZWA zespołu, chóru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..........………………………………………………….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UREAT** 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KPP w …………. roku *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GORIA WIEKOWA SOLISTY/ZESPOŁU/CHÓRU: szkoła podstawowa, szkoła średnia, dorośli*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 przypadku zespołu, chóru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OPIEKUN, DYRYGENT (imię i nazwisko, telefon, adres mailowy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………………………….…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ERTUAR –TYTUŁ UTWORU, AUTOR TEKSTU lub KOMPOZYTOR oraz CZAS TRWANI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...…………………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KŁAD MUZYCZNY - CD, mp3, a cappella,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- własne instrumenty (wymienić jakie)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JĄCY: DIECEZJALNY INSTYTUT AKCJI KATOLICKIEJ ……………………..…..…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KONTAKTOWE OSOBY ZGŁASZAJĄCEJ (imię i nazwisko, telefon, adres mailowy)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powyższych danych osobowych przez Akcję Katolicką w Polsce dla celów organizacji Ogólnopolskiego Koncertu Pieśni Patriotycznej „Śpiewam mojej Ojczyźnie” zgodnie z informacją zawartą w Regulam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.. 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, podpis osoby zgłaszającej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odać datę i nazwę wydarzenia (przeglądu, konkursu, festiwalu itp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2:00Z</dcterms:created>
  <dc:creator>Bogumiła</dc:creator>
  <dc:description/>
  <cp:keywords/>
  <dc:language>en-US</dc:language>
  <cp:lastModifiedBy>DELL</cp:lastModifiedBy>
  <dcterms:modified xsi:type="dcterms:W3CDTF">2025-09-01T09:32:00Z</dcterms:modified>
  <cp:revision>2</cp:revision>
  <dc:subject/>
  <dc:title/>
</cp:coreProperties>
</file>